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2160" w:hanging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ENT problems in General Practice Part II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  <w:t>Aim: To cover ENT problems with special regard to General Practice and to RCGP exam.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  <w:u w:val="single"/>
        </w:rPr>
        <w:t>ENT  PROBLEM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  <w:t>Examination:</w:t>
        <w:br/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Tuning fork tests 512 cps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Rinne's test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Weber's  test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hildren/Hearing TV/Others in a crowd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onductive deafness/Sensory deafness.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hart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  <w:t>Common GP problems: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 xml:space="preserve">Neoplasia </w:t>
        <w:tab/>
        <w:t>- Salient features - external ear/sinuses/tonsil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</w:t>
      </w:r>
      <w:r>
        <w:rPr>
          <w:rFonts w:cs="Arial" w:ascii="Calibri" w:hAnsi="Calibri"/>
          <w:bCs/>
          <w:color w:val="00008B"/>
        </w:rPr>
        <w:tab/>
        <w:t xml:space="preserve"> - acoustic neuroma                                                                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Infections etc  In a practice of 2500 patients, each year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300 children 0-10 years consult GP each with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3 / 4 consultations - of which 15% are T'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 </w:t>
      </w:r>
      <w:r>
        <w:rPr>
          <w:rFonts w:cs="Arial" w:ascii="Calibri" w:hAnsi="Calibri"/>
          <w:bCs/>
          <w:color w:val="00008B"/>
        </w:rPr>
        <w:tab/>
        <w:t>- 25% are Otitis Media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 xml:space="preserve">Tonsillitis : causes/diagnosis/treatment  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?tonsillectomy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</w:t>
      </w:r>
      <w:r>
        <w:rPr>
          <w:rFonts w:cs="Arial" w:ascii="Calibri" w:hAnsi="Calibri"/>
          <w:bCs/>
          <w:color w:val="00008B"/>
        </w:rPr>
        <w:tab/>
        <w:t>?swab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?bloods for immunodeficiency/IM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 xml:space="preserve">Drug &amp; Therapeutics Bull Vol 33 no2 Feb 1995 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Otitis Media: causes/ diagnosis/treatment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Papers/Burke and Baine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When to treat/patient/Dr factors/time factor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Problems with Rx/Expectation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Patient education/Class/Deprivation.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Acute epiglottitis - H Influenzae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>- How to approach (carefully!)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 xml:space="preserve">Sinusitis - diagnosis/treatment -?sinus XRay 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</w:t>
      </w:r>
      <w:r>
        <w:rPr>
          <w:rFonts w:cs="Arial" w:ascii="Calibri" w:hAnsi="Calibri"/>
          <w:bCs/>
          <w:color w:val="00008B"/>
        </w:rPr>
        <w:tab/>
        <w:t xml:space="preserve">- recent papers  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Ear syringing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Allergy : Acute hay fever and treatment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</w:t>
      </w:r>
      <w:r>
        <w:rPr>
          <w:rFonts w:cs="Arial" w:ascii="Calibri" w:hAnsi="Calibri"/>
          <w:bCs/>
          <w:color w:val="00008B"/>
        </w:rPr>
        <w:tab/>
        <w:t>: Chronic Rhinitis and treatment/ when to refer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                          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Polypi  : medical /surgical treatment</w:t>
      </w:r>
    </w:p>
    <w:p>
      <w:pPr>
        <w:pStyle w:val="HTMLPreformatted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Glue ear: Aetiology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</w:t>
      </w:r>
      <w:r>
        <w:rPr>
          <w:rFonts w:cs="Arial" w:ascii="Calibri" w:hAnsi="Calibri"/>
          <w:bCs/>
          <w:color w:val="00008B"/>
        </w:rPr>
        <w:tab/>
        <w:t>Testing children's hearing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</w:t>
      </w:r>
      <w:r>
        <w:rPr>
          <w:rFonts w:cs="Arial" w:ascii="Calibri" w:hAnsi="Calibri"/>
          <w:bCs/>
          <w:color w:val="00008B"/>
        </w:rPr>
        <w:tab/>
        <w:t>Treatment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</w:t>
      </w:r>
      <w:r>
        <w:rPr>
          <w:rFonts w:cs="Arial" w:ascii="Calibri" w:hAnsi="Calibri"/>
          <w:bCs/>
          <w:color w:val="00008B"/>
        </w:rPr>
        <w:tab/>
        <w:t>Surgery?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Education problems - HV's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                             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Otitis Externa: Treatment by GP/Hospital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 xml:space="preserve">Chronic discharge with perforation 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 xml:space="preserve">Bell's Palsy and treatment. </w:t>
      </w:r>
    </w:p>
    <w:p>
      <w:pPr>
        <w:pStyle w:val="HTMLPreformatted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   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The symptom of vertigo - acute situation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      </w:t>
      </w:r>
      <w:r>
        <w:rPr>
          <w:rFonts w:cs="Arial" w:ascii="Calibri" w:hAnsi="Calibri"/>
          <w:bCs/>
          <w:color w:val="00008B"/>
        </w:rPr>
        <w:t>- chronic problem</w:t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         </w:t>
      </w:r>
      <w:r>
        <w:rPr>
          <w:rFonts w:cs="Arial" w:ascii="Calibri" w:hAnsi="Calibri"/>
          <w:bCs/>
          <w:color w:val="00008B"/>
        </w:rPr>
        <w:t>- drugs NB Parkinsonian side effects</w:t>
      </w:r>
    </w:p>
    <w:p>
      <w:pPr>
        <w:pStyle w:val="HTMLPreformatted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Otosclerosis: conductive deafnes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</w:t>
      </w:r>
      <w:r>
        <w:rPr>
          <w:rFonts w:cs="Arial" w:ascii="Calibri" w:hAnsi="Calibri"/>
          <w:bCs/>
          <w:color w:val="00008B"/>
        </w:rPr>
        <w:tab/>
        <w:t>younger females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</w:t>
      </w:r>
      <w:r>
        <w:rPr>
          <w:rFonts w:cs="Arial" w:ascii="Calibri" w:hAnsi="Calibri"/>
          <w:bCs/>
          <w:color w:val="00008B"/>
        </w:rPr>
        <w:tab/>
        <w:t>pregnancy/pill/HRT</w:t>
      </w:r>
    </w:p>
    <w:p>
      <w:pPr>
        <w:pStyle w:val="HTMLPreformatted"/>
        <w:ind w:left="720" w:hanging="0"/>
        <w:rPr/>
      </w:pPr>
      <w:r>
        <w:rPr>
          <w:rFonts w:eastAsia="Calibri" w:cs="Calibri" w:ascii="Calibri" w:hAnsi="Calibri"/>
          <w:bCs/>
          <w:color w:val="00008B"/>
        </w:rPr>
        <w:t xml:space="preserve">                                     </w:t>
      </w:r>
      <w:r>
        <w:rPr>
          <w:rFonts w:cs="Arial" w:ascii="Calibri" w:hAnsi="Calibri"/>
          <w:bCs/>
          <w:color w:val="00008B"/>
        </w:rPr>
        <w:tab/>
        <w:t>referal for Rx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The symptom of tinnitus and dealing with patient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Menieres disease: vertigo/nausea &amp; vomiting/tinnitu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Foreign body in nose or ear.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Treatment of epistaxi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Nasal fractures/deviated septum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The symptom of the hoarse voice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Surfer's Nodule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auliflower ear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hondrodermatitis chronicus helicis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Croup - aetiology/treatment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</w:t>
      </w:r>
      <w:r>
        <w:rPr>
          <w:rFonts w:cs="Arial" w:ascii="Calibri" w:hAnsi="Calibri"/>
          <w:bCs/>
          <w:color w:val="00008B"/>
        </w:rPr>
        <w:t>Aphthous  ulcers and treatment.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  <w:t>Summary: Covered  everything above but needs to research more on . . . .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/>
          <w:bCs/>
          <w:color w:val="00008B"/>
        </w:rPr>
      </w:pPr>
      <w:r>
        <w:rPr>
          <w:rFonts w:eastAsia="Calibri" w:cs="Calibri" w:ascii="Calibri" w:hAnsi="Calibri"/>
          <w:bCs/>
          <w:color w:val="00008B"/>
        </w:rPr>
        <w:t xml:space="preserve">                                  </w:t>
      </w:r>
      <w:r>
        <w:rPr>
          <w:rFonts w:cs="Arial" w:ascii="Calibri" w:hAnsi="Calibri"/>
          <w:bCs/>
          <w:color w:val="00008B"/>
        </w:rPr>
        <w:t>This tutorial provided by Clive Blake - Redruth 1998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bCs/>
          <w:color w:val="00008B"/>
        </w:rPr>
        <w:t xml:space="preserve">  </w:t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HTMLPreformatted"/>
        <w:ind w:left="720" w:hanging="0"/>
        <w:rPr>
          <w:rFonts w:ascii="Calibri" w:hAnsi="Calibri" w:cs="Arial"/>
          <w:bCs/>
          <w:color w:val="00008B"/>
        </w:rPr>
      </w:pPr>
      <w:r>
        <w:rPr>
          <w:rFonts w:cs="Arial" w:ascii="Calibri" w:hAnsi="Calibri"/>
          <w:bCs/>
          <w:color w:val="00008B"/>
        </w:rPr>
      </w:r>
    </w:p>
    <w:p>
      <w:pPr>
        <w:pStyle w:val="Normal"/>
        <w:rPr>
          <w:rFonts w:ascii="Calibri" w:hAnsi="Calibri" w:cs="Calibri"/>
          <w:bCs/>
          <w:color w:val="00008B"/>
          <w:sz w:val="20"/>
          <w:szCs w:val="20"/>
        </w:rPr>
      </w:pPr>
      <w:r>
        <w:rPr>
          <w:rFonts w:cs="Calibri" w:ascii="Calibri" w:hAnsi="Calibri"/>
          <w:bCs/>
          <w:color w:val="00008B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Ram</dc:creator>
  <dc:description/>
  <cp:keywords/>
  <dc:language>en-US</dc:language>
  <cp:lastModifiedBy>Windows User</cp:lastModifiedBy>
  <dcterms:modified xsi:type="dcterms:W3CDTF">2008-03-06T21:48:00Z</dcterms:modified>
  <cp:revision>2</cp:revision>
  <dc:subject/>
  <dc:title>2nd Tutorial on ENT problems in GP </dc:title>
</cp:coreProperties>
</file>